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ind w:firstLine="851"/>
        <w:jc w:val="right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="280" w:after="280"/>
        <w:ind w:firstLine="851"/>
        <w:contextualSpacing/>
        <w:jc w:val="right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280" w:after="280"/>
        <w:ind w:firstLine="851"/>
        <w:contextualSpacing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  <w:t>Запрашивать сведения о недвижимости через интернет удобно</w:t>
      </w:r>
    </w:p>
    <w:p>
      <w:pPr>
        <w:pStyle w:val="Normal"/>
        <w:spacing w:lineRule="atLeast" w:line="340" w:before="280" w:after="280"/>
        <w:ind w:firstLine="851"/>
        <w:contextualSpacing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9370</wp:posOffset>
            </wp:positionV>
            <wp:extent cx="2456815" cy="1553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За десять месяцев 2018 года в Кадастровую палату по Краснодарскому краю поступило свыше 800 тысяч «электронных» запросов, поданных физическими и юридическими лицами на предоставление сведений из Единого государственного реестра недвижимости. 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Только в октябре текущего года, посредством официального сайта Росреестра, в филиал ФГБУ «ФКП Росреестра» по Краснодарскому краю в электронной форме поступило 131 тыс.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запросов на предоставление сведений, содержащихся в ЕГРН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олучение сведений из ЕГРП указанным способом (т.е. посредством направления запроса о предоставлении сведений из ЕГРП через Интернет- портал Росреестра) имеет ряд неоспоримых преимуществ, а именно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- экономия времени, затрачиваемого на личное обращение в офисы, осуществляющие прием граждан для получения данного рода услуги (МФЦ, ФГБУ «Федеральная кадастровая палата»). Необходимо только в любой удобный момент времени заполнить запрос в электронной виде по форме, размещенной на официальном сайте Росреестра в сети Интернет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- наличие документального подтверждения содержащихся в ЕГРН сведений, а также возможность выбора формы (в виде бумажного или электронного документа) и способа получения выписки из ЕГРН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Необходимо также отметить, что выписки из ЕГРН, предоставляемые в электронной форме, имеют такую же юридическую силу, что и выписки из ЕГРН на бумажном носителе, так как такой документ заверяется усиленной квалифицированной электронной подписью (УКЭП) уполномоченного должностного лица органа, осуществляющего государственную регистрацию прав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днако, если же Вам требуется выписка из ЕГРН именно набумажном носителе, заверенная уполномоченным должностным лицом с оттиском печати органа, осуществляющего государственную регистрацию прав, достаточно в запросе, направленном через Интернет-портал Росреестра, поставить в графу «Форма предоставления сведений отметку – «в виде бумажного документа почтовым отправлением по адресу»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8:00Z</dcterms:created>
  <dc:creator>user2066</dc:creator>
  <dc:description/>
  <cp:keywords/>
  <dc:language>en-US</dc:language>
  <cp:lastModifiedBy>26U</cp:lastModifiedBy>
  <dcterms:modified xsi:type="dcterms:W3CDTF">2018-11-26T06:28:00Z</dcterms:modified>
  <cp:revision>2</cp:revision>
  <dc:subject/>
  <dc:title/>
</cp:coreProperties>
</file>